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ОСМО ВАНРЕДНО ЗАСЕДАЊЕ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6. јул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Осми дан ра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ница је почела у 1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30 часова. Председава Небојша Стеф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РЕДСЕДНИК: Поштоване даме и господо народни посланици, настављамо седницу Осмог ванредног заседања Народне скупштине Републике Србије у 2013. год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основу службене евиденције о присутности народних посланика, седници присуствује 11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дсећам вас да је чланом 88. став 5. Пословника Народне скупштине  предвиђено да кворум за рад Народне скупштине у Дану за гласање постоји ако је на седници присутна већина од укупног броја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и утврђивања броја посланика присутних у сали, молим народне посланике да убаце своје идентификационе картице у посланичке јединице електронског система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меном електронског система за гласање, утврђено је да је у сали присутно 129 посланика, односно да је присутна већина од укупног броја посланика и да постоје услови за  рад Народне скупштине, у смислу члана 88. став 5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бавештавам вас да је спречен да седници присуствује народни посланик Љубиша Стојмир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завршила расправу о свим тачкама дневног реда и одлучивање о 1. тачки дневног реда – Предлогу закона о изменама и допунама Закона о буџету Републике Србије за 2013. годину, са предлозима одлука о давању сагласности на одлуке о изменама и допунама финансијских планова организација за обавезно социјално осигурање за 2013. годину, прелазимо на одлучивање о преосталим тачкама дневног реда ове седниц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2. тачку дневног реда – ПРЕДЛОГ ЗАКОНА О ИЗМЕНАМА И ДОПУНАМА ЗАКОНА О БУЏЕТСКОМ СИСТЕМ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тављам на гласање Предлог закона о изменама и допунама Закона о буџетском систему, у начел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0, против – 33, нису гласала четири, од 16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прихватила Предлог закона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 преласка на одлучивање о амандманима, подсећам вас да су народни посланици Радмила Геров, Јудита Поповић, Наташа Мићић, Зоран Остојић и Кенан Хајдаревић писаним путем повукли амандман који су заједно поднели на члан 7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кође вас подсећам да су саставни део Предлога закона постали амандмани које су поднели народни посланици: Владимир Илић на члан 5, заједно Душица Морчев и Горица Гајић на члан 9, Борисав Ковачевић на члан 14, Горица Мојовић на члан 16. са исправком и амандмани Одбора за финансије, републички буџет и контролу трошења јавних средстава на чланове 9. и 18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су заједно поднели народни посланици Бојана Божанић и Мирослав Пет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160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6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су заједно поднели Јудита Поповић, Наташа Мићић, Радмила Геров, Зоран Остој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, није гласало 159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6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су заједно поднели народни посланици др Ненад Поповић, Бојана Божанић, Душица Морчев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6, није гласало 162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68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су заједно поднеле народни посланици Бојана Божанић, Душица Морчев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3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и народни посланици др Ненад Поповић, Бојана Божанић, Душица Морчев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6, није гласало 168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4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ман су заједно поднеле народни посланици Бојана Божанић, Душица Морчев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, није гласало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4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су заједно поднели народни посланици Бојана Божанић и Мирослав Пет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 су заједно поднеле народни посланици Бојана Божанић, Душица Морчев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165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2. амандман су заједно поднеле народни посланици Бојана Божанић, Душица Морчев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ман су заједно поднеле народни посланици Бојана Божанић, Душица Морчев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5. амандман су заједно поднели Јудита Поповић, Наташа Мићић, Радмила Геров, Зоран Остој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5. амандман са исправком заједно су поднели народни посланици Бојана Божанић и Мирослав Пет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16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5. амандман са исправком заједно су поднеле народни посланици Душица Морчев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67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6. амандман је поднела посланик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против – један, није гласало 164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9. амандман су заједно поднели народни посланици Бојана Божанић и Мирослав Пет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, није гласало 168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Народне скупштине о постојању нарочито оправданих разлога за ступање закона на снагу у року краћем од осам дана од дана његовог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чланом 20. Предлога закона предвиђено да овај закон ступа на снагу наредног дана од дана објављивања у "Службеном гласнику Републике Србије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ма члану 196. став 4. Устава Републике Србије,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да се утврди постојање нарочито оправданих разлога да закон ступи на снагу раније од осмог дана од дана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7, против – 39, није гласало 11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посебно одлучила да постоје нарочито оправдани разлози за ступање закона на снагу у року краћем од осам дана од дана његовог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изменама и допунама Закона о буџетском систему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8, против – 45, није гласало четири,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усвојила Предлог закона о изменама и допунама Закона о буџетском систем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3. тачку дневног реда – ПРЕДЛОГ ЗАКОНА О ИЗМЕНИ ЗАКОНА О ПЕНЗИЈСКОМ И ИНВАЛИДСКОМ ОСИГУРАЊ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измени Закона о пензијском и инвалидском осигурању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0, против – 43, није гласало четири,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. амандман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са исправком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поднела је народни посланик Бојана Божан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, није гласало 165,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да се утврди постојање нарочито оправданих разлога да закон ступи на снагу раније од осмог дана од дана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0, против – 40, није гласало 8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посебно одлучила да постоје нарочито оправдани разлози за ступање закона на снагу у року краћем од осам дана од дана његовог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закона о измени Закона о пензијском и инвалидском осигурању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9, против – 46, није гласало четири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измени Закона о пензијском и инвалидском осигурањ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4. тачку дневног реда – ПРЕДЛОГ ЗАКОНА О ПРЕУЗИМАЊУ ОБАВЕЗА ЈАВНОГ ПРЕДУЗЕЋА "ПУТЕВИ СРБИЈЕ" ПРЕМА ПРИВРЕДНИМ ДРУШТВИМА ПО ОСНОВУ НЕИЗМИРЕНИХ ОБАВЕЗА И ПРЕТВАРАЊА ТИХ ОБАВЕЗА У ЈАВНИ ДУГ РЕПУБЛИКЕ СРБИЈ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о Предлогу закона у начелу и у појединостима, а пре преласка на одлучивање, подсећам вас да на основу члана 105. став 3. тачка 4. Устава Републике Србије, Народна скупштина одлучује о законима којима се уређују јавно задуживање, већином гласова св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реузимању обавеза Јавног предузећа "Путеви Србије" према привредним друштвима по основу неизмирених обавеза и претварања тих обавеза у јавни дуг Републике Србије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7, против – 42, није гласало 10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прихватила Предлог закона у начелу, 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су заједно поднели народни посланици Јудита Поповић, Радмила Геров, Бојан Ђурић и Кенан Хајдарев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3, није гласало 156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су заједно поднели народни посланици Јудита Поповић, Радмила Геров, Бојан Ђурић и Кенан Хајдарев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2, није гласало 158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су заједно поднели народни посланици Мирослав Петковић и Милица Радов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171, од 18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су заједно поднели народни посланици Јудита Поповић, Радмила Геров, Бојан Ђурић и Кенан Хајдарев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2, против – један, није гласало 159, од 182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су заједно поднели народни посланици Јудита Поповић, Радмила Геров, Бојан Ђурић и Кенан Хајдарев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7, против – два, није гласало 163, од 182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. амандман, у истоветном тексту, поднели су заједно Мирослав Петковић и Милица Радовић и заједно посланици: Јудита Поповић, Радмила Геров, Бојан Ђурић и Кенан Хајдарев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0, није гласало 152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и народни посланици Јудита Поповић, Радмила Геров, Бојан Ђурић и Кенан Хајдарев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0, није гласало 162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ман су заједно поднели народни посланици Јудита Поповић, Радмила Геров, Бојан Ђурић и Кенан Хајдарев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2, није гласало 160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да се утврди постојање нарочито оправданих разлога да закон ступи на снагу раније од осмог дана од дана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9, против – 50, није гласало 6, од 18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 утврдила да постоје нарочито оправдани разлози да закон ступи на снагу раније од осмог дана од дана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реузимању обавеза Јавног предузећа "Путеви Србије" према привредним друштвима по основу неизмирених обавеза и претварања тих обавеза у јавни дуг Републике Србиј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0, против – 49, није гласало пет, од 18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 усвојила Предлог закона о преузимању обавеза Јавног предузећа "Путеви Србије" према привредним друштвима по основу неизмирених обавеза и претварања тих обавеза у јавни дуг Републике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5. тачку дневног реда – ПРЕДЛОГ ЗАКОНА О ИЗМЕН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, а с обзиром да на Предлог закона нису поднети амандмани, Народна скупштина ће сагласно члану 160. став 3. Пословника Народне скупштине одлучивати само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него што пређемо на одлучивање, подсећам вас да је чланом 105. став 3. тачка 4. Устава Републике Србије, предвиђено да Народна скупштина одлучује већином гласова свих посланика о законима којима се уређује јавно задуж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измен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8, против – 48, није гласало 9, од 18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 усвојила Предлог закона о измен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6. тачку дневног реда – ПРЕДЛОГ ЗАКОНА О РАЧУНОВОДСТВ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 и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рачуноводств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6, против – 47, није гласало – 11, од 18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прихватила Предлог закона у начелу, 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уздржана – два, није гласало – 172, од 18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е народни посланици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– 174, од 18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је поднела посланик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– 174, од 18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– 172, од 18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5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72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2. амандман су заједно поднеле народни посланици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о – 171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наслов изнад члана 22. и члан 22. амандман је поднела народни посланик Горица Гај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– 174, од 18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8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72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9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о – 171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3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– 172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7. став 6. Пословника Народне скупштине, Одбор за финансије, републички буџет и контролу трошења јавних средстава поднео је амандман на члан 4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9, против – један, уздржан – један, није гласало – 49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наслов изнад члана 42. и члан 42. амандман су заједно поднеле посланици Горица Гајић, Душица Морчев и Бојана Божан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70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наслов изнад члана 43. и члан 43. амандман су заједно поднеле посланици Горица Гајић, Душица Морчев и Бојана Божан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уздржан – један, није гласало – 169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наслов изнад члана 44. и члан 44. амандман су заједно поднеле посланици Горица Гајић, Душица Морчев и Бојана Божан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о – 171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6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уздржан – један, није гласало – 170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наслов изнад члана 48. и члан 48. амандман су заједно поднеле посланици Горица Гајић, Душица Морчев и Бојана Божан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– 169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7. став 6. Пословника Народне скупштине, Одбор за финансије, републички буџет и контролу трошења јавних средстава, поднео је амандман на члан 5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7, није гласало – 53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рачуноводству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0, против – 42, није гласало – 8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рачуноводст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7. тачку дневног реда – ПРЕДЛОГ ЗАКОНА О РЕВИЗИЈ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п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ревизији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6, против – 39, није гласало – 15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прихватила Предлог закона у начелу, 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су заједно поднели посланици Бојан Костреш, Ђорђе Стојшић, Олена Папуга, Карољ Чизик и Драган Ан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уздржаних – један,није гласало – 169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69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69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1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уздржаних – један,није гласало – 169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0. амандман су заједно поднеле народни посланици Горица Гајић, Душица Морчев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– 168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у члану 113. Предлога закона предвиђено да одредба члана 113. има повратно дејств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ма члану 197. став 2. и члан 160. став 4. Пословника Народне скупштине, кад Предлог закона садржи одредбе за које се предвиђа повратно дејство, приликом гласања о тим одредбама, Народна скупштина ће посебно одлучити да ли за то дејство постоји општи интере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садржан у члану 113. Предлога закона, да постоји општи интерес да одредба члана 113. има повратно дејств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9, против – 24, није гласало – 25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предлог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ревизији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8, против – 40, није гласало – 10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ревизиј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8. тачку дневног реда – ПРЕДЛОГ ЗАКОНА О ФАКТОРИНГ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 и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факторингу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3, против – 6, није гласало – 29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су заједно поднеле народни посланици Бојана Божанић и Душица Морче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– 166,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су заједно поднели народни посланици Горица Гај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уздржаних – један, није гласало – 165, од 17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3. амандман су заједно поднели: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65, од 17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65, од 17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65, од 17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2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65, од 17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6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165, од 17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7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165, од 17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9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66, од 17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0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165, од 17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4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уздржан – један, није гласало 165, од 17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6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68,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8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167,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9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, није гласало 169,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5. амандман су заједно поднели Горица Гајић, Душица Морчев, Бојана Божанић, Мирослав Петков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168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смо завршили одлучивање о амандманима, приступамо гласању о Предлогу закона у цел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факторингу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8, против – 7, уздржан – један, није гласао 31, од 17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факторинг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елазимо на гласање о предлозима закона о потврђивању међународних угово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дсећам вас да, на основу члана 105. став 3. тачка 6. Устава Републике Србије, Народна скупштина одлучује о законима којима се уређује закључивање и потврђивање међународних уговора већином гласова св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обзиром да на наведене предлоге закона нису поднети амандмани, сагласно члану 160. став 3. Пословника, Народна скупштина ће о овим предлозима закона гласати само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лазимо на 9. тачку дневног реда – ПРЕДЛОГ ЗАКОНА О ПОТВРЂИВАЊУ АНЕКСА БР. 1 СПОРАЗУМА О ЕКОНОМСКОЈ И ТЕХНИЧКОЈ САРАДЊИ У ОБЛАСТИ ИНФРАСТРУКТУРЕ ИЗМЕЂУ ВЛАДЕ РЕПУБЛИКЕ СРБИЈЕ И ВЛАДЕ НАРОДНЕ РЕПУБЛИКЕ К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закона о потврђивању Анекса бр. 1 Споразума о економској и техничкој сарадњи у области инфраструктуре између Владе Републике Србије и Владе Народне Републике Кин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5, уздржан – један, није гласало 29, од 17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0. тачку дневног реда – ПРЕДЛОГ ЗАКОНА О ПОТВРЂИВАЊУ СПОРАЗУМА О ИЗМЕНАМА И ДОПУНАМА СПОРАЗУМА ИЗМЕЂУ РЕПУБЛИКЕ СРБИЈЕ И РЕПУБЛИКЕ ИТАЛИЈЕ О КРЕДИТУ ЗА РЕАЛИЗАЦИЈУ ПРОГРАМА "КРЕДИТ ЗА ПОМОЋ МАЛИМ И СРЕДЊИМ ПРЕДУЗЕЋИМА ПРЕКО ДОМАЋЕГ БАНКАРСКОГ СЕКТОРА И ПОДРШКУ ЛОКАЛНОМ РАЗВОЈУ КРОЗ ЈАВНА КОМУНАЛНА ПРЕДУЗЕЋА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тврђивању Споразума о изменама и допунама Споразума између Републике Србије и Републике Италије о кредиту за реализацију Програма "Кредит за помоћ малим и средњим предузећима преко домаћег банкарског сектора и подршку локалном развоју кроз јавна комунална предузећа"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2, уздржан – један, није гласало 30, од 17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водом указивања посланика на ПОВРЕДЕ ПОСЛОВНИКА Народне скупштине, подсећам вас на одредбу члана 103. став 6. Пословника, према којој ако и после објашњења председника Народне скупштине, односно председавајућег, народни посланик сматра да је повреда учињена, може захтевати, без права на образлагање, да се Народна скупштина, без претреса, о томе изјасни у Дану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и посланик Мира Петровић, на седници 2. јула 2013. године, у 11.15 часова, указала је на повреду члана 104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57, од 16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Срђан Миливојевић, на седници 2. јула 2013. године, у 20.13 часова, указао је на повреде Пословника Народне скупштине, не наводећи члан на који се повреда однос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Пословни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, против – један, није гласало 154, од 16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Пословни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Верољуб Арсић, на седници 15. јула 2013. године, у 12.25 часова, указао је на повреду члана 104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лим да Народна скупштина одлуч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4, против – двоје, није гласало 65, од 16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је повређен члан 104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сланик Верољуб Арсић, на седници 15. јула 2013. године, у 12 часова и 27 минута, указао је на повреду члана 107.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члан 107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5, против – 7, није гласало – 58, од 16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је повређен члан 107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сланик Зоран Бабић, на седници 15. јула 2013. године, у 12 часова и 30 минута, указао је на повреду члана 106. став 1.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Молим да Народна скупштина одлуч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1, против – троје, није гласало – 51, од 15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је повређен члан 106. став 1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сланик Зоран Бабић, на седници 15. јула 2013. године, у 12 часова и 34 минута, указао је на повреду члана 107. став 1.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члан 107. став 1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0, није гласало – 55, од 14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је повређен члан 107. став 1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сланик Зоран Бабић, на седници 15. јула 2013. године, у 13 часова и 10 минута, указао је на повреду члана 107. став 2.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лим да Народна скупштина одлуч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9, није гласало – 64, од 14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је повређен члан 107. став 2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сланик Зоран Бабић, на седници 15. јула 2013. године, у 13 часова и 16 минута, указао је на повреду члана 106.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члан 106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2, није гласало – 60, од 142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је повређен члан 106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сланик Зоран Бабић, на седници 15. јула 2013. године, у 13 часова и 20 минута, указао је на повреду члана 107.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члан 107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0, уздржан – један, није гласало – 50, од 14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је повређен члан 107.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је Народна скупштина обавила разматрање свих тачака дневног реда ове седнице и одлучивање о њима, сагласно члану 102. Пословника Народне скупштине, закључујем седницу Осмог ванредног заседања Народне скупштине Републике Србије у 2013. год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стовремено подсећам народне посланике да у 12.00 часова почиње Девета ванредна седница и молим вас да у 12.00 почнемо на време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Седница је завршена у 11.25 часов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4:00Z</dcterms:created>
  <dc:creator>tomak</dc:creator>
  <dc:description/>
  <dc:language>en-US</dc:language>
  <cp:lastModifiedBy>Narodna skupstina</cp:lastModifiedBy>
  <dcterms:modified xsi:type="dcterms:W3CDTF">2015-01-26T11:44:00Z</dcterms:modified>
  <cp:revision>2</cp:revision>
  <dc:subject/>
  <dc:title>РЕПУБЛИКА СРБИЈА</dc:title>
</cp:coreProperties>
</file>